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189166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-2 от 21.09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3.4pt;mso-wrap-distance-left:9pt;mso-wrap-distance-right:0pt;mso-wrap-distance-top:0pt;mso-wrap-distance-bottom:0pt;margin-top:-8.7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-2 от 21.09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ция и финансирование детских оздоровительных кампаний осуществляется в регионе на основании </w:t>
      </w:r>
      <w:r>
        <w:rPr>
          <w:rFonts w:cs="Tahoma"/>
          <w:iCs/>
          <w:lang w:eastAsia="ru-RU" w:bidi="ru-RU"/>
        </w:rPr>
        <w:t>государственной  программы</w:t>
      </w:r>
      <w:r>
        <w:rPr>
          <w:rFonts w:cs="Tahoma"/>
          <w:lang w:eastAsia="ru-RU" w:bidi="ru-RU"/>
        </w:rPr>
        <w:t xml:space="preserve"> Самарской области «Развитие системы детского отдыха и оздоровления детей в Самарской области на период до 2018 года», а также утверждаемого на каждый оздоровительный сезон </w:t>
      </w:r>
      <w:r>
        <w:rPr>
          <w:rFonts w:cs="Tahoma"/>
          <w:iCs/>
          <w:lang w:eastAsia="ru-RU" w:bidi="ru-RU"/>
        </w:rPr>
        <w:t>Постановления Правительства Самарской области. Полномочия по организации отдыха и оздоровления детей воз</w:t>
      </w:r>
      <w:r>
        <w:rPr/>
        <w:t xml:space="preserve">ложены на Министерство социально-демографической и семейной политики. Работает межведомственная комиссия по  организации отдыха, оздоровления и занятости детей при Правительстве области. Возглавляет комиссию министр Антимонова Марина Юрьевна. В каждой территории </w:t>
      </w:r>
      <w:r>
        <w:rPr>
          <w:i/>
        </w:rPr>
        <w:t xml:space="preserve">  </w:t>
      </w:r>
      <w:r>
        <w:rPr/>
        <w:t xml:space="preserve">также   работают межведомственные комиссии.       </w:t>
      </w:r>
      <w:r>
        <w:rPr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iCs/>
          <w:lang w:eastAsia="ru-RU" w:bidi="ru-RU"/>
        </w:rPr>
        <w:tab/>
      </w:r>
      <w:r>
        <w:rPr>
          <w:rFonts w:cs="Tahoma"/>
          <w:lang w:eastAsia="ru-RU" w:bidi="ru-RU"/>
        </w:rPr>
        <w:t>В рамках реализации программы развития в 2017 году  капитально отремонтировано 8 детских оздоровительных  учреждений и для 7-ми приобретено оборудование. Общая сумма на эти цели составила 29,4 1млн.руб. В этом году впервые было направлено 5 млн.руб. субсидий частным детским оздоровительным учреждениям на возмещение затрат на укрепление материально-технической базы. Это объективно вписывается в политику региона по функционированию и развитию сети детских оздоровительных учреждений, причем  независимо от форм их хозяйств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eastAsia="ru-RU" w:bidi="ru-RU"/>
        </w:rPr>
        <w:tab/>
        <w:t>Общий объем средств на оздоровительную кампанию 2017 года составил  около  1, 2 млрд.руб. (94,4% к уровню 2016г.), в  т.ч. из областного бюджета – 692,7 млн.руб., 307,1 млн.руб. – из бюджетов органов местного самоуправления. Из федерального бюджета в этом году  средств не выделено ( в 2016 году было 43,4 млн.руб.)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eastAsia="ru-RU" w:bidi="ru-RU"/>
        </w:rPr>
        <w:tab/>
        <w:t>Сумма родительского взноса в 2017 составила 71,1 млн.руб. (91% к 2016 г.) с сохранением его размера от 30 до 40% (в зависимости от комфортности пребывания детей в оздоровительных учреждениях) и в размере 50% в летний период в учреждения санаторного типа.   Снижение родительских взносов объясняется сокращением посещения сайта минсоцдемографии и бронирования путевок на  портале «Супрема63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>
          <w:rFonts w:cs="Tahoma"/>
          <w:lang w:eastAsia="ru-RU" w:bidi="ru-RU"/>
        </w:rPr>
      </w:pPr>
      <w:r>
        <w:rPr>
          <w:rFonts w:cs="Tahoma"/>
          <w:lang w:eastAsia="ru-RU" w:bidi="ru-RU"/>
        </w:rPr>
        <w:tab/>
        <w:t xml:space="preserve">В софинансировании кампании приняли  участие работодатели; их вклад составил 122,9 млн.руб.(92,8% к уровню 2016 года)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>
          <w:rFonts w:cs="Tahoma"/>
          <w:lang w:eastAsia="ru-RU" w:bidi="ru-RU"/>
        </w:rPr>
      </w:pPr>
      <w:r>
        <w:rPr>
          <w:rFonts w:cs="Tahoma"/>
          <w:lang w:eastAsia="ru-RU" w:bidi="ru-RU"/>
        </w:rPr>
        <w:tab/>
        <w:t>Средства профсоюзных организаций составили около 4,4  млн.руб. (110% к  предыдущему году)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eastAsia="ru-RU" w:bidi="ru-RU"/>
        </w:rPr>
        <w:tab/>
        <w:t>Стоимость путевок в  2017 сохранена на уровне 2016 года.</w:t>
      </w:r>
      <w:r>
        <w:rPr>
          <w:rFonts w:cs="Tahoma"/>
          <w:i/>
          <w:lang w:eastAsia="ru-RU" w:bidi="ru-RU"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eastAsia="ru-RU" w:bidi="ru-RU"/>
        </w:rPr>
        <w:tab/>
        <w:t>В 2016 году работали 38</w:t>
      </w:r>
      <w:r>
        <w:rPr>
          <w:rFonts w:cs="Tahoma"/>
          <w:lang w:bidi="zxx"/>
        </w:rPr>
        <w:t xml:space="preserve"> загородных оздоровительных лагерей (ДОЛ),  687 лагерей  с дневным пребыванием детей, 9 санаторно-оздоровительных лагерей круглогодичного действия и 5 санаториев, в том числе для взрослых, на базе которых в летний период организуется отдых детей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ab/>
        <w:t xml:space="preserve">Всеми организованными формами отдыха, оздоровления и занятости в летний период было охвачено 522,1 тыс.  или 89% от общего числа детей от 0 до 18 лет, проживающих в регионе и 104,4 % к уровню 2016 г.. В ДОЛ отдохнули 32338 детей, в санаторных оздоровительных лагерях круглогодичного действия – 11 774 ребенка, в детских санаториях и санаториях для взрослых, на базе которых организовано отдых детей- 3768 чел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ab/>
        <w:tab/>
        <w:t>Из общего числа путевок в детские оздоровительные лагеря 14230 (44%) были реализованы через электронное бронирование, услугой которого воспользовались 11341 родитель из числа работающих, что составило 79,7% (больше на 1,1 п.п. к уровню  2016 года). Реализация путевок через систему бронирования проходила в 32  ДОЛ, которые работают по государственным контрактам. Всего в области 52 действующих объекта детского оздоровления и отдыха, из которых 20  не работают по государственным контрактам. По формам собственности: 33 муниципальные, 15 –частные, 4 – государственные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ab/>
        <w:tab/>
        <w:t>Прошло четыре заседания областной межведомственной комиссии по организации отдыха и оздоровления детей, которые проводятся накануне кампании, в период ее прохождения и по окончании. Одно заседание комиссии в июле было внеплановым в связи с обнаружением на острове Голодный в Безенчукском районе стихийного лагеря, который</w:t>
        <w:tab/>
        <w:t xml:space="preserve"> по своей сущности был наречен проверяющими «аля-робинзонадой»: 17 подростков  «робинзонили» под руководством двух  17 летних (!) парне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В области в шестой раз итоги летней детской оздоровительной кампании подведены в формате областного фестиваля «Лето радужного цвета»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ab/>
        <w:t>В целом детская оздоровительная кампания 2017 года прошла без чрезвычайных ситуаций, без вспышек инфекционных заболеваний и массовых отравлений, без самовольных отлучений детей из лагерей. Общий  уровень заболеваемости в лагерях отдыха сложился на 43% ниже прошлогоднего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Вместе с тем было и такое, что поставило «в ружье» всю самарскую полицию, а также ответственных за организацию летнего оздоровления.  ДОЛ «Космос-2», выиграв торги, организовал 4 «мурманские» смены общей численностью около 2 тысяч подростков. В Самару прибыла не самая благонадежная подростковая публика, пребывание которой в лагере потребовало неусыпного участия и контроля со стороны правоохранительных органов, комиссии по делам несовершеннолетних и даже здравоохранения, поскольку среди них было немало больных (двоим даже потребовалось срочное  хирургическое вмешательство)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ab/>
        <w:t xml:space="preserve">Функции профсоюзов в организации летнего отдыха: разъяснение порядка бронирования путевок, оказание содействия в их получении. В целях повышения мотивации профчленства выделяются профсоюзные средства на приобретение путевок или оплату родительского взноса членам профсоюзов. В организациях профсоюзы  добиваются  от работодателей участия в софинансировании детской оздоровительной кампании в интересах своих работников, предусматривая такие условия  в коллективных договорах. 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ФНПР проводит общероссийский мониторинг детских оздоровительных кампаний и требует от членских организаций необходимую информацию – накануне кампании и по ее окончании. Поэтому мы не можем ею не владеть и оставаться в стороне от этого вопроса. Участие  представителей профсоюзов в работе межведомственных комиссий позволяет иметь общие данные по муниципальным образованиям, по области. 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На запрос Федерации  о затратах профбюджетов на детскую кампанию 2017 года ответили 17 членских организаций (в прошлом году - 9), причем 7 отметили отсутствие такого финансирования, что является правильным. Мы всегда подчеркиваем, что достоверная, исчерпывающая информация  может формироваться на основе данных от всех 34 организаций, не исключая нулевых.    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Для профсоюзов важно демонстрировать власти, работникам реальное участие в этом социально значимом вопросе и оно должно быть объективным, с предоставлением информации всеми членскими организациями. Наличие в общей таблице финансирования региональной оздоровительной кампании строки «Средства профсоюзных организаций» является той информацией, которая  повышает  «градус» положительного отношения к профсоюзам, имидж профобъединения  в социальной политике регион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imes New Roman"/>
          <w:lang w:bidi="zxx"/>
        </w:rPr>
        <w:t xml:space="preserve">                             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right"/>
        <w:rPr>
          <w:rFonts w:cs="Tahoma"/>
          <w:lang w:eastAsia="ru-RU" w:bidi="ru-RU"/>
        </w:rPr>
      </w:pPr>
      <w:r>
        <w:rPr>
          <w:rFonts w:cs="Tahoma"/>
          <w:lang w:eastAsia="ru-RU" w:bidi="ru-RU"/>
        </w:rPr>
        <w:t>Подготовлено департаментом СТОиСП ФПСО</w:t>
      </w:r>
    </w:p>
    <w:p>
      <w:pPr>
        <w:pStyle w:val="Normal"/>
        <w:rPr>
          <w:rFonts w:cs="Tahoma"/>
          <w:lang w:eastAsia="ru-RU" w:bidi="ru-RU"/>
        </w:rPr>
      </w:pPr>
      <w:r>
        <w:rPr>
          <w:rFonts w:cs="Tahoma"/>
          <w:lang w:eastAsia="ru-RU" w:bidi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" w:right="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0" w:hanging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3:00Z</dcterms:created>
  <dc:creator>upi</dc:creator>
  <dc:description/>
  <cp:keywords/>
  <dc:language>en-US</dc:language>
  <cp:lastModifiedBy>МВД</cp:lastModifiedBy>
  <cp:lastPrinted>2017-09-21T11:24:00Z</cp:lastPrinted>
  <dcterms:modified xsi:type="dcterms:W3CDTF">2017-09-22T05:45:00Z</dcterms:modified>
  <cp:revision>12</cp:revision>
  <dc:subject/>
  <dc:title>Ф Н П Р</dc:title>
</cp:coreProperties>
</file>